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Anexa la Hotărârea nr.18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Bunuri preluate din concesiunea S.C. Pieţe şi Târguri Craiova S.R.L., situate în Piaţa Chiria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667"/>
        <w:gridCol w:w="1368"/>
        <w:gridCol w:w="1465"/>
        <w:gridCol w:w="2775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r. crt.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numire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gim Juridic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umăr inventar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aloare inventar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mplex Comercial P Chiriac 116,78 mp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03452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1411.39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rup Social 12,12 mp-P Chiriac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0347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806.37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odernizare Piata Agroalimentară- P Chiriac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0855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8068.82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latforma Gunoi 30.85 mp- P Chiriac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0345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22.16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acord Canalizare-P Chiriac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0346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535.46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Teren 4701 mp-P Chiriac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200002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7902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.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0:00Z</dcterms:created>
  <dc:creator>utilizator sapl13</dc:creator>
  <dc:description/>
  <cp:keywords/>
  <dc:language>en-US</dc:language>
  <cp:lastModifiedBy>utilizator sapl11</cp:lastModifiedBy>
  <cp:lastPrinted>2019-01-31T08:51:00Z</cp:lastPrinted>
  <dcterms:modified xsi:type="dcterms:W3CDTF">2019-01-31T06:51:00Z</dcterms:modified>
  <cp:revision>4</cp:revision>
  <dc:subject/>
  <dc:title>Normal</dc:title>
</cp:coreProperties>
</file>